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тандард 8: Оцењивање и напредовање студената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>
                <w:lang w:val="hr-HR"/>
              </w:rPr>
              <w:t>предиспитни</w:t>
            </w:r>
            <w:r>
              <w:rPr>
                <w:lang w:val="sr-CS"/>
              </w:rPr>
              <w:t>џ</w:t>
            </w:r>
            <w:r>
              <w:rPr>
                <w:lang w:val="hr-HR"/>
              </w:rPr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>
                <w:lang w:val="hr-HR"/>
              </w:rPr>
              <w:t xml:space="preserve"> испит</w:t>
            </w:r>
            <w:r>
              <w:rPr>
                <w:lang w:val="sr-CS"/>
              </w:rPr>
              <w:t>а.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ајвише 500 реч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мастер академских студија Истраживање лежишта минералних сировина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 у изучавању квалитета минералних сировина, вежбе које захтевају микроскопске анализе рудних препарата, вежбе које захтевају савлађивање одређених софтверских пакета и сл.), број часова осталих видова активне наставе (нпр. теренска настава и стручна пракса), као и процена потребног времена које студенти морају утрошити за припрему за праћење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Геолошком одсеку Рударско-геолошког факултета. Оцењивање студената се систематски користи у оцењивању и селекцији студената за даље школовање, стипендије и награде, поред тога, служи и као повратна информација професорима о њиховом сопственом успех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истички подаци о напредовању студената дати су у табели 8.1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rPr>
                <w:lang w:val="sr-Latn-R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Евиденција: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а предмета,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 </w:t>
            </w:r>
            <w:r>
              <w:rPr>
                <w:b/>
                <w:lang w:val="sr-CS"/>
              </w:rPr>
              <w:t xml:space="preserve">-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2%20Tabele/Tabela%208.1%20Zbirna%20lista%20poena%20po%20predmetima%20MAS%20ILMS.doc" TargetMode="External"/><Relationship Id="rId4" Type="http://schemas.openxmlformats.org/officeDocument/2006/relationships/hyperlink" Target="../02%20Tabele/Tabela%208.2%20Statisticki%20podaci%20o%20napredovanju%20studenata%20MAS%20ILMS.doc" TargetMode="External"/><Relationship Id="rId5" Type="http://schemas.openxmlformats.org/officeDocument/2006/relationships/hyperlink" Target="../03%20Prilozi/Prilog%205.2.%20Knjiga%20predmeta%20&#1052;AS%20ILM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11:00Z</dcterms:created>
  <dc:creator>Aleksandar Ganic</dc:creator>
  <dc:description/>
  <cp:keywords/>
  <dc:language>en-US</dc:language>
  <cp:lastModifiedBy>pc</cp:lastModifiedBy>
  <cp:lastPrinted>2008-03-18T15:26:00Z</cp:lastPrinted>
  <dcterms:modified xsi:type="dcterms:W3CDTF">2017-11-14T00:42:00Z</dcterms:modified>
  <cp:revision>6</cp:revision>
  <dc:subject/>
  <dc:title>Стандард 8: Оцењивање и напредовање студената</dc:title>
</cp:coreProperties>
</file>